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Условиям проведения эксперимента по осуществлению и учету операций п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спользованию субсидий и субвенций, направляемых из федерального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бюджет субъекта Российской Федерации, а также по использованию средств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убъекта Российской Федерации, выделяемых учреждениям МВД России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ЧС России, на лицевом счете бюджета субъекта Российской Федерации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крытом финансовому органу субъекта Российской Федерации 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рриториальном органе Федерального казначейства, утвержденным приказо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инистерства финансов Российской Федерации от 18 июля 2006 года N 95н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 использовании субсидий (субвенций), предоставляемых из федерального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юджета бюджету субъекта Российской Федерации и местным бюджетам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соответствии со ст.49 Федерального закона от 26 декабря 2005 года N 189-ФЗ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"О федеральном бюджете на 2006 год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410"/>
        <w:gridCol w:w="285"/>
        <w:gridCol w:w="990"/>
        <w:gridCol w:w="420"/>
        <w:gridCol w:w="150"/>
        <w:gridCol w:w="285"/>
        <w:gridCol w:w="1125"/>
        <w:gridCol w:w="435"/>
        <w:gridCol w:w="1695"/>
        <w:gridCol w:w="1425"/>
      </w:tblGrid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Российской Федерации </w:t>
            </w:r>
          </w:p>
        </w:tc>
        <w:tc>
          <w:tcPr>
            <w:tcW w:w="325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по КФД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финансового органа </w:t>
            </w:r>
          </w:p>
        </w:tc>
        <w:tc>
          <w:tcPr>
            <w:tcW w:w="29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5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 Федерального казначейства </w:t>
            </w:r>
          </w:p>
        </w:tc>
        <w:tc>
          <w:tcPr>
            <w:tcW w:w="1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КОФК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: квартальная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1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1845"/>
        <w:gridCol w:w="705"/>
        <w:gridCol w:w="1275"/>
        <w:gridCol w:w="990"/>
        <w:gridCol w:w="1425"/>
        <w:gridCol w:w="1560"/>
        <w:gridCol w:w="840"/>
        <w:gridCol w:w="100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венции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 и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в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а Россий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ции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венци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**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совые выплаты со счета 40201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ции*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нных из фед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льного бюджета в бюджеты субъектов Российской Федерации в 2005 году (на счет 4020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е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 в ме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бю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ты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Указывается код классификации расходов бюджетов Российской Федерации, по которому в бюджетном учете федерального бюджета отражена операция по перечислению субсидии (субвенции) в бюджет субъекта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Указывается код классификации расходов бюджетов Российской Федерации, по которому в бюджетном учете бюджета субъекта Российской Федерации отражена операция по использованию целевых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"/>
        <w:gridCol w:w="420"/>
        <w:gridCol w:w="285"/>
        <w:gridCol w:w="1140"/>
        <w:gridCol w:w="420"/>
        <w:gridCol w:w="570"/>
        <w:gridCol w:w="285"/>
        <w:gridCol w:w="135"/>
        <w:gridCol w:w="285"/>
        <w:gridCol w:w="285"/>
        <w:gridCol w:w="1560"/>
        <w:gridCol w:w="150"/>
        <w:gridCol w:w="285"/>
        <w:gridCol w:w="420"/>
        <w:gridCol w:w="2130"/>
        <w:gridCol w:w="285"/>
        <w:gridCol w:w="555"/>
        <w:gridCol w:w="720"/>
      </w:tblGrid>
      <w:tr>
        <w:trPr/>
        <w:tc>
          <w:tcPr>
            <w:tcW w:w="409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финансового органа 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финансового органа 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4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елефон)</w:t>
            </w:r>
          </w:p>
        </w:tc>
      </w:tr>
      <w:tr>
        <w:trPr/>
        <w:tc>
          <w:tcPr>
            <w:tcW w:w="10200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06:00Z</dcterms:created>
  <dc:creator>Пользователь Windows 98Se</dc:creator>
  <dc:description/>
  <dc:language>en-US</dc:language>
  <cp:lastModifiedBy>Пользователь Windows 98Se</cp:lastModifiedBy>
  <dcterms:modified xsi:type="dcterms:W3CDTF">2006-08-31T08:07:00Z</dcterms:modified>
  <cp:revision>1</cp:revision>
  <dc:subject/>
  <dc:title>Приложение N 2</dc:title>
</cp:coreProperties>
</file>